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8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600-3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урабоева Кахрамона Шокирджо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3.06.2025 г. ранее наложенный на него штраф в сумме 750 рублей по постановлению № 18810586250414026130 от 14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журабоева Кахрамона Шокирд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журабоева Кахрамона Шокир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80252018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8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